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65" w:leader="none"/>
        </w:tabs>
        <w:spacing w:before="240" w:after="60"/>
        <w:rPr/>
      </w:pPr>
      <w:r>
        <w:rPr/>
        <w:t xml:space="preserve">Verwijsformulier naar zorgconsulent huisartsen                 </w:t>
      </w:r>
      <w:bookmarkStart w:id="0" w:name="_Hlk32820140"/>
      <w:r>
        <w:rPr>
          <w:lang w:val="en-US" w:eastAsia="en-US"/>
        </w:rPr>
        <w:drawing>
          <wp:inline distT="0" distB="0" distL="0" distR="0">
            <wp:extent cx="74168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72490</wp:posOffset>
                </wp:positionV>
                <wp:extent cx="6266815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Zorgconsulenten: 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ilenbergstraat 250</w:t>
                              <w:tab/>
                              <w:t xml:space="preserve">    Zahide Metindogan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z.metindogan@zorgmail.nl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     06 16 10 90 4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5011 EC Tilburg            Fatiha Souka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0"/>
                                </w:rPr>
                                <w:t>f.souka@zorgmail.nl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              06 19 80 85 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0"/>
                              </w:rPr>
                              <w:t>info@zchbrabant.nl</w:t>
                            </w:r>
                            <w:r>
                              <w:rPr>
                                <w:szCs w:val="20"/>
                              </w:rPr>
                              <w:t xml:space="preserve">    Karima benMohand    </w:t>
                            </w:r>
                            <w:r>
                              <w:rPr>
                                <w:iCs/>
                                <w:color w:val="0070C0"/>
                                <w:szCs w:val="20"/>
                                <w:u w:val="single"/>
                              </w:rPr>
                              <w:t>k.benmohand@zorgmail.nl</w:t>
                            </w:r>
                            <w:r>
                              <w:rPr>
                                <w:color w:val="0070C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06 47 94 02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85623"/>
                              </w:rPr>
                              <w:t xml:space="preserve">www.zchbrabant.nl    </w:t>
                            </w:r>
                            <w:r>
                              <w:rPr/>
                              <w:t xml:space="preserve">Filiz Bulat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f.bulat@zorgmail.nl</w:t>
                              </w:r>
                            </w:hyperlink>
                            <w:r>
                              <w:rPr>
                                <w:color w:val="385623"/>
                              </w:rPr>
                              <w:t xml:space="preserve">                 </w:t>
                            </w:r>
                            <w:r>
                              <w:rPr/>
                              <w:t>06 19 63 15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85pt;mso-wrap-distance-left:9.05pt;mso-wrap-distance-right:9.05pt;mso-wrap-distance-top:0pt;mso-wrap-distance-bottom:0pt;margin-top:68.7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Verdana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Zorgconsulenten:      </w:t>
                      </w:r>
                      <w:r>
                        <w:rPr>
                          <w:b/>
                          <w:bCs/>
                          <w:color w:val="0070C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ilenbergstraat 250</w:t>
                        <w:tab/>
                        <w:t xml:space="preserve">    Zahide Metindogan     </w:t>
                      </w:r>
                      <w:hyperlink r:id="rId6">
                        <w:r>
                          <w:rPr>
                            <w:rStyle w:val="InternetLink"/>
                            <w:szCs w:val="20"/>
                          </w:rPr>
                          <w:t>z.metindogan@zorgmail.nl</w:t>
                        </w:r>
                      </w:hyperlink>
                      <w:r>
                        <w:rPr>
                          <w:szCs w:val="20"/>
                        </w:rPr>
                        <w:t xml:space="preserve">      06 16 10 90 4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5011 EC Tilburg            Fatiha Souka             </w:t>
                      </w:r>
                      <w:hyperlink r:id="rId7">
                        <w:r>
                          <w:rPr>
                            <w:rStyle w:val="InternetLink"/>
                            <w:szCs w:val="20"/>
                          </w:rPr>
                          <w:t>f.souka@zorgmail.nl</w:t>
                        </w:r>
                      </w:hyperlink>
                      <w:r>
                        <w:rPr>
                          <w:szCs w:val="20"/>
                        </w:rPr>
                        <w:t xml:space="preserve">               06 19 80 85 22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Cs w:val="20"/>
                        </w:rPr>
                        <w:t>info@zchbrabant.nl</w:t>
                      </w:r>
                      <w:r>
                        <w:rPr>
                          <w:szCs w:val="20"/>
                        </w:rPr>
                        <w:t xml:space="preserve">    Karima benMohand    </w:t>
                      </w:r>
                      <w:r>
                        <w:rPr>
                          <w:iCs/>
                          <w:color w:val="0070C0"/>
                          <w:szCs w:val="20"/>
                          <w:u w:val="single"/>
                        </w:rPr>
                        <w:t>k.benmohand@zorgmail.nl</w:t>
                      </w:r>
                      <w:r>
                        <w:rPr>
                          <w:color w:val="0070C0"/>
                          <w:szCs w:val="20"/>
                        </w:rPr>
                        <w:t xml:space="preserve">      </w:t>
                      </w:r>
                      <w:r>
                        <w:rPr>
                          <w:szCs w:val="20"/>
                        </w:rPr>
                        <w:t>06 47 94 02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85623"/>
                        </w:rPr>
                        <w:t xml:space="preserve">www.zchbrabant.nl    </w:t>
                      </w:r>
                      <w:r>
                        <w:rPr/>
                        <w:t xml:space="preserve">Filiz Bulat                 </w:t>
                      </w:r>
                      <w:hyperlink r:id="rId8">
                        <w:r>
                          <w:rPr>
                            <w:rStyle w:val="InternetLink"/>
                          </w:rPr>
                          <w:t>f.bulat@zorgmail.nl</w:t>
                        </w:r>
                      </w:hyperlink>
                      <w:r>
                        <w:rPr>
                          <w:color w:val="385623"/>
                        </w:rPr>
                        <w:t xml:space="preserve">                 </w:t>
                      </w:r>
                      <w:r>
                        <w:rPr/>
                        <w:t>06 19 63 15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87172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685080"/>
                          <a:chOff x="0" y="0"/>
                          <a:chExt cx="4871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6pt;height:53.95pt" coordorigin="0,0" coordsize="7672,1079">
                <v:rect id="shape_0" stroked="f" o:allowincell="f" style="position:absolute;left:0;top:0;width:7671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gevens patiënt (patiëntsticker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gevens verwijzend ar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a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nummer (overleg):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eektaal  patië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um: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k verwijs mijn patiënt naar de zorgconsulent met aandachtsgebied: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en voor verwijz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ke specifieke acties verwacht de verwijzer van de zorgconsulent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bookmarkStart w:id="1" w:name="_Hlk183442639"/>
      <w:bookmarkEnd w:id="1"/>
      <w:r>
        <w:rPr>
          <w:sz w:val="18"/>
          <w:szCs w:val="18"/>
        </w:rPr>
        <w:t>Probleem in kaart brenge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Overbrugging GGZ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ré-diabetes programma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ab/>
        <w:t>-LAB uitslagen:</w:t>
      </w:r>
    </w:p>
    <w:p>
      <w:pPr>
        <w:pStyle w:val="Normal"/>
        <w:ind w:left="1080" w:firstLine="336"/>
        <w:rPr>
          <w:sz w:val="18"/>
          <w:szCs w:val="18"/>
        </w:rPr>
      </w:pPr>
      <w:r>
        <w:rPr>
          <w:sz w:val="18"/>
          <w:szCs w:val="18"/>
        </w:rPr>
        <w:t>-bloeddruk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-gewicht/BMI: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-voorgeschiedenis: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>Overige relevante informatie</w:t>
      </w:r>
    </w:p>
    <w:p>
      <w:pPr>
        <w:pStyle w:val="Normal"/>
        <w:rPr>
          <w:sz w:val="18"/>
          <w:szCs w:val="18"/>
        </w:rPr>
      </w:pPr>
      <w:bookmarkStart w:id="2" w:name="_Hlk183442639"/>
      <w:bookmarkEnd w:id="2"/>
      <w:r>
        <w:rPr>
          <w:sz w:val="18"/>
          <w:szCs w:val="18"/>
        </w:rPr>
        <w:t>Ondersteuning bieden bij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erhelderen van probleem/ klachte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erkenning mogelijke oorzaken/ sociale achtergrond van klacht/ problee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itleg geven over psychosomatische achtergrond van klach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itleg geven over leefstij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itleg geven over medicatie, nl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geleiding naar specifieke activiteit, te weten: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ders, nl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jzonderheden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tiënt begrijpt me niet/kan zich niet voldoende uitdrukken in het Nederlands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atiënt heeft (te) weinig zicht op de bestaande hulpverleningsmogelijkheden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wachting verwijze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k zie patiënt terug met zorgconsulent voor driegespre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k ontvang graag schriftelijk terugkoppeling over patiënt door zorgconsulen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k stem graag telefonisch af over patiënt met zorgconsulent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te beschrijving van klacht of probleem: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17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.metindogan@zorgmail.nl" TargetMode="External"/><Relationship Id="rId4" Type="http://schemas.openxmlformats.org/officeDocument/2006/relationships/hyperlink" Target="mailto:f.souka@zorgmail.nl" TargetMode="External"/><Relationship Id="rId5" Type="http://schemas.openxmlformats.org/officeDocument/2006/relationships/hyperlink" Target="mailto:f.bulat@zorgmail.nl" TargetMode="External"/><Relationship Id="rId6" Type="http://schemas.openxmlformats.org/officeDocument/2006/relationships/hyperlink" Target="mailto:z.metindogan@zorgmail.nl" TargetMode="External"/><Relationship Id="rId7" Type="http://schemas.openxmlformats.org/officeDocument/2006/relationships/hyperlink" Target="mailto:f.souka@zorgmail.nl" TargetMode="External"/><Relationship Id="rId8" Type="http://schemas.openxmlformats.org/officeDocument/2006/relationships/hyperlink" Target="mailto:f.bulat@zorgmail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3:00Z</dcterms:created>
  <dc:creator>Gebruiker</dc:creator>
  <dc:description/>
  <cp:keywords/>
  <dc:language>en-US</dc:language>
  <cp:lastModifiedBy>Interculturele Zorgconsulenten Drechtsteden</cp:lastModifiedBy>
  <cp:lastPrinted>2020-02-17T08:26:00Z</cp:lastPrinted>
  <dcterms:modified xsi:type="dcterms:W3CDTF">2025-01-31T10:33:00Z</dcterms:modified>
  <cp:revision>2</cp:revision>
  <dc:subject/>
  <dc:title>Verwijsformulier naar allochtone zorgconsul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048</vt:r8>
  </property>
  <property fmtid="{D5CDD505-2E9C-101B-9397-08002B2CF9AE}" pid="3" name="ContentTypeId">
    <vt:lpwstr>0x010100F5C6FADDC65CAA42A3AF7B80EFEDD0D8</vt:lpwstr>
  </property>
</Properties>
</file>